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9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ĐƠN GIÁ NHÂN CÔNG XÂY DỰNG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2/2019/TT-BXD ngày 26 tháng 12 năm 2019 của Bộ Xây dự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1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GIÁ NHÂN CÔNG XÂY DỰ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ỉnh/thành ph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ổ chức ban hành/công b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gày tháng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ố hiệu văn bản:</w:t>
      </w:r>
    </w:p>
    <w:p>
      <w:pPr>
        <w:pStyle w:val="Normal"/>
        <w:spacing w:before="120" w:after="280"/>
        <w:rPr/>
      </w:pPr>
      <w:r>
        <w:rPr/>
        <w:t>5. Hiệu lực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9"/>
        <w:gridCol w:w="915"/>
        <w:gridCol w:w="1100"/>
        <w:gridCol w:w="925"/>
        <w:gridCol w:w="925"/>
        <w:gridCol w:w="925"/>
        <w:gridCol w:w="761"/>
        <w:gridCol w:w="925"/>
        <w:gridCol w:w="625"/>
        <w:gridCol w:w="877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hiệu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ùng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u vực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công việc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bậc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 độ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ều kiện làm việc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Đơn vị: ngày công, giờ cô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Đơn giá: tính theo đồng Việt Nam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2:00Z</dcterms:created>
  <dc:creator>PC</dc:creator>
  <dc:description/>
  <cp:keywords/>
  <dc:language>en-US</dc:language>
  <cp:lastModifiedBy>PC</cp:lastModifiedBy>
  <dcterms:modified xsi:type="dcterms:W3CDTF">2024-03-21T06:42:00Z</dcterms:modified>
  <cp:revision>1</cp:revision>
  <dc:subject/>
  <dc:title/>
</cp:coreProperties>
</file>